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32"/>
        </w:rPr>
      </w:pPr>
      <w:r>
        <w:rPr>
          <w:rFonts w:cs="Arial" w:ascii="Arial" w:hAnsi="Arial"/>
          <w:b/>
          <w:bCs/>
          <w:kern w:val="2"/>
          <w:sz w:val="32"/>
          <w:szCs w:val="20"/>
        </w:rPr>
        <w:t>Tutti i suoi avversari si vergognavan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6 OTTOBRE (Lc 13,10-17)</w:t>
      </w:r>
    </w:p>
    <w:p>
      <w:pPr>
        <w:pStyle w:val="Normal"/>
        <w:spacing w:before="0" w:after="120"/>
        <w:jc w:val="both"/>
        <w:rPr>
          <w:rFonts w:ascii="Arial" w:hAnsi="Arial" w:cs="Arial"/>
          <w:sz w:val="22"/>
        </w:rPr>
      </w:pPr>
      <w:r>
        <w:rPr>
          <w:rFonts w:cs="Arial" w:ascii="Arial" w:hAnsi="Arial"/>
          <w:sz w:val="22"/>
        </w:rPr>
        <w:t>Nessuna cosa è più stolta di una legge, una prescrizione, un regolamento, una norma vissuta senza sapienza. Ancora cosa più stolta oggi è che norme, regolamenti, istruzioni, leggi sono scritti senza alcuna sapienza. D’altronde non potrebbe essere se non così. Un uomo stolto, che ha decretato l’esilio di Cristo, il Datore di ogni sapienza, dal suo regno, quale sapienza potrà mai possedere? Se uno possiede un pozzo in un deserto e decide di riempirlo di sabbia, dove attingerà l’acqua nel momento della sete? Ha distrutto l’unica sorgente di acqua. Si è condannato a morire di arsura.</w:t>
      </w:r>
    </w:p>
    <w:p>
      <w:pPr>
        <w:pStyle w:val="Normal"/>
        <w:spacing w:before="0" w:after="120"/>
        <w:jc w:val="both"/>
        <w:rPr>
          <w:rFonts w:ascii="Arial" w:hAnsi="Arial" w:cs="Arial"/>
          <w:sz w:val="22"/>
        </w:rPr>
      </w:pPr>
      <w:r>
        <w:rPr>
          <w:rFonts w:cs="Arial" w:ascii="Arial" w:hAnsi="Arial"/>
          <w:sz w:val="22"/>
        </w:rPr>
        <w:t>Gli uomini di ogni religione sono obbligati a leggere ogni loro norma, regola, statuto, legge dalla sapienza più grande, attuale, attinta perennemente nello Spirito Santo. Una legge, anche se divina, letta e interpretata senza sapienza diviene uno strumento di morte e non di vita. È giusto allora che ci si chieda: donde nasce questo sfacelo religioso nel mondo contemporaneo? Qual è l’albero che lo produce? Quest’albero ha un solo nome: stoltezza ed insipienza. Si è incapaci di leggere il Vangelo secondo pienezza di sapienza così come si è incapaci di leggere con sapienza l’interno della nostra coscienza. Anche ogni legislazione civile viene letta senza sapienza.</w:t>
      </w:r>
    </w:p>
    <w:p>
      <w:pPr>
        <w:pStyle w:val="Normal"/>
        <w:spacing w:before="0" w:after="120"/>
        <w:jc w:val="both"/>
        <w:rPr>
          <w:rFonts w:ascii="Arial" w:hAnsi="Arial" w:cs="Arial"/>
          <w:sz w:val="22"/>
        </w:rPr>
      </w:pPr>
      <w:r>
        <w:rPr>
          <w:rFonts w:cs="Arial" w:ascii="Arial" w:hAnsi="Arial"/>
          <w:sz w:val="22"/>
        </w:rPr>
        <w:t>Se Dio ha scritto per noi ogni cosa con sapienza e amore e noi siamo incapaci a causa della stoltezza che ci consuma dentro di leggere ogni cosa secondo la verità del suo cuore, mai possiamo pretendere di leggere con sapienza le cose da noi scritte. Esse sono il frutto di una grande stoltezza, mai potranno essere raddrizzate con la sapienza che d’altronde neanche possediamo. Come se questo non bastasse, abbiamo affidato ogni cosa a delle macchine senza cuore, che eseguono ogni cosa meccanicamente. È la morte dell’uomo. È il trionfo della stoltezza e dell’insipienza. Le macchine sono di aiuto all’uomo, mai di sostituzione. L’uomo è cuore. Il cuore è insostituibile. Dio è cuore prima che Legge. È amore prima che norma. È carità prima che statuto. Cuore, amore, carità sono insostituibili. Sono il motore eterno che muove il nostro Dio.</w:t>
      </w:r>
    </w:p>
    <w:p>
      <w:pPr>
        <w:pStyle w:val="Normal"/>
        <w:spacing w:before="0" w:after="120"/>
        <w:jc w:val="both"/>
        <w:rPr>
          <w:rFonts w:ascii="Arial" w:hAnsi="Arial" w:cs="Arial"/>
          <w:i/>
          <w:i/>
          <w:iCs/>
          <w:sz w:val="20"/>
          <w:szCs w:val="20"/>
        </w:rPr>
      </w:pPr>
      <w:r>
        <w:rPr>
          <w:rFonts w:cs="Arial" w:ascii="Arial" w:hAnsi="Arial"/>
          <w:i/>
          <w:iCs/>
          <w:sz w:val="20"/>
          <w:szCs w:val="20"/>
        </w:rPr>
        <w:t>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ormal"/>
        <w:spacing w:before="0" w:after="120"/>
        <w:jc w:val="both"/>
        <w:rPr/>
      </w:pPr>
      <w:r>
        <w:rPr>
          <w:rFonts w:cs="Arial" w:ascii="Arial" w:hAnsi="Arial"/>
          <w:sz w:val="22"/>
        </w:rPr>
        <w:t>È tristezza una religione senza cuore. Essa attesta che Dio non è in essa. Dio non c’è dove il cuore è assente. Non può essere presente Dio in una religione fatta di stoltezza, insipienza, chiusura all’amore. La vera religione è purissimo amore. È carità capace di lasciarsi crocifiggere per la salvezza dell’altro. Una religione nella quale si vive di odio, si uccide, ci si vendica, si vuole la distruzione dell’intera umanità, si usano le armi, questa religione è solo di Satana, Mai potrà dirsi di Dio. È anche di quella religione dove l’uomo viene ignorato, non conosciuto nella sua dignità, maltrattato, schiavizzato, asservito, distrutto nel suo corpo e nel suo spirito. Manca in questa religione il cuore di Dio che non è divenuto cuore dell’uomo. Gli avversari di Gesù si vergognano perché stanno perdendo di credibilità presso il popolo. La loro non è una vergogna per la conversione, per cambiare modo di leggere e di interpretare la norma del Signore. È invece una vergogna del momento. Essi stanno già pensando come possono efficacemente intervenire perché mai più ci si debba vergognare dinanzi alla gente. Costoro non accolgono la luce di Cristo. Si chiudono in una stoltezza eterna.</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sapienti in Cristo Gesù.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6:00Z</dcterms:created>
  <dc:creator>GIANC</dc:creator>
  <dc:description/>
  <dc:language>en-US</dc:language>
  <cp:lastModifiedBy>GIANC</cp:lastModifiedBy>
  <dcterms:modified xsi:type="dcterms:W3CDTF">2015-09-07T19:36:00Z</dcterms:modified>
  <cp:revision>2</cp:revision>
  <dc:subject/>
  <dc:title/>
</cp:coreProperties>
</file>